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ПУБЛІЧНЕ АКЦІОНЕРНЕ ТОВАРИСТВО «АРКСІ», код ЄДРПОУ 14307512, місцезнаходження: 08154, Україна, Київська обл., Києво-Святошинський район, м. Боярка, вул. 40-річчя Жовтня,  будинок 36,  надалі -  Товариство, повідомляє про те, щ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29» квітня 2014 року об 11 год.00 хв. за адресою: Україна, Київська обл., Києво-Святошинський район, м. Боярка, вул. 40-річчя Жовтня,  будинок 36, (кафе «Промінь») відбудуться загальні збори акціонерів  та уповноважених представників акціонер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рання головуючого та секретаря загальних зборів акціонерів Товарист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ження порядку ведення (регламенту)загальних зборів акціонерів Товарист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віт виконавчого органу про результати фінансово-господарської діяльності Товариства у 2013  році 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віт наглядової ради про роботу за 2013 рік 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віт Ревізійної комісії про перевірку фінансово-господарської   діяльності  Товариства  за результатами 2013  фінансового  року. Висновок Ревізійної комісії за підсумками перевірки фінансово-господарської діяльності  Товариства за результатами 2013 фінансового року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рийняття рішення за наслідками розгляду звіту наглядової ради,  звіту  виконавчого   органу,   звіту ревізійної коміс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бори Спостережної Ради ПАТ «Арксі»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ення основних напрямків діяльності на 2014 рік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1.Розподіл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у 2013 роц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Основні показники фінансово-господарської діяльності Товариства за 2013 рік (тис.</w:t>
      </w:r>
      <w:r>
        <w:rPr/>
        <w:t xml:space="preserve">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1"/>
        <w:gridCol w:w="1399"/>
        <w:gridCol w:w="1644"/>
      </w:tblGrid>
      <w:tr>
        <w:trPr/>
        <w:tc>
          <w:tcPr>
            <w:tcW w:w="6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6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 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1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21,1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6,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7,5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34,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34,5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8,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65,0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1801,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1445,3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91,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91,4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2,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2,1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51,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44,1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89,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8,0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56,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35,1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2834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28343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3:00Z</dcterms:created>
  <dc:creator>ПФТС</dc:creator>
  <dc:description/>
  <cp:keywords/>
  <dc:language>en-US</dc:language>
  <cp:lastModifiedBy>WORK</cp:lastModifiedBy>
  <cp:lastPrinted>2014-03-17T13:55:00Z</cp:lastPrinted>
  <dcterms:modified xsi:type="dcterms:W3CDTF">2016-03-24T11:03:00Z</dcterms:modified>
  <cp:revision>8</cp:revision>
  <dc:subject/>
  <dc:title>Правління ПАТ “Козелецький льонозавод” (код ЄДРПОУ 00306331), по іменоване надалі Товариство, повідомляє про проведення загальних зборів акціонерів, які відбудуться 29 березня 2013 року об 11-00 годині за адресою: вул</dc:title>
</cp:coreProperties>
</file>