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>
          <w:b/>
          <w:b/>
          <w:lang w:val="uk-UA"/>
        </w:rPr>
      </w:pPr>
      <w:r>
        <w:rPr>
          <w:rStyle w:val="Rvts15"/>
          <w:b/>
        </w:rPr>
        <w:t>Повідомлення про проведення загальних зборів ПАТ «АРКС</w:t>
      </w:r>
      <w:r>
        <w:rPr>
          <w:rStyle w:val="Rvts15"/>
          <w:b/>
          <w:lang w:val="uk-UA"/>
        </w:rPr>
        <w:t>І»</w:t>
      </w:r>
    </w:p>
    <w:p>
      <w:pPr>
        <w:pStyle w:val="Rvps2"/>
        <w:ind w:left="360" w:hanging="0"/>
        <w:jc w:val="both"/>
        <w:rPr>
          <w:sz w:val="22"/>
          <w:szCs w:val="22"/>
          <w:lang w:val="uk-UA"/>
        </w:rPr>
      </w:pPr>
      <w:r>
        <w:rPr>
          <w:b/>
        </w:rPr>
        <w:t xml:space="preserve">Дата, час та місце (із зазначенням номера кімнати, офіса або залу, куди мають </w:t>
      </w:r>
      <w:r>
        <w:rPr>
          <w:b/>
          <w:sz w:val="22"/>
          <w:szCs w:val="22"/>
        </w:rPr>
        <w:t>прибути акціонери) проведення загальних зборів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«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Дата_проведення_зборів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28» квітня 2015 року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об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Час_проведення_зборів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11 год. 00 хв.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за адресою: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Місце_проведення_зборів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Україна, Київська обл., Києво-Святошинський район, м. Боярка, вул. 40-річчя Жовтня,  будинок 36, (кафе «Промінь»)</w:t>
      </w:r>
      <w:r>
        <w:rPr>
          <w:sz w:val="22"/>
          <w:szCs w:val="22"/>
          <w:lang w:val="uk-UA"/>
        </w:rPr>
        <w:fldChar w:fldCharType="end"/>
      </w:r>
    </w:p>
    <w:p>
      <w:pPr>
        <w:pStyle w:val="Rvps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388" w:hanging="0"/>
        <w:jc w:val="both"/>
        <w:textAlignment w:val="baseline"/>
        <w:rPr/>
      </w:pPr>
      <w:r>
        <w:rPr>
          <w:b/>
          <w:sz w:val="22"/>
          <w:szCs w:val="22"/>
          <w:lang w:val="uk-UA"/>
        </w:rPr>
        <w:t xml:space="preserve">Час початку і закінчення реєстрації акціонерів для участі у загальних зборах: </w:t>
      </w:r>
      <w:r>
        <w:rPr>
          <w:sz w:val="22"/>
          <w:szCs w:val="22"/>
          <w:lang w:val="uk-UA"/>
        </w:rPr>
        <w:t xml:space="preserve">реєстрація учасників загальних зборів Товариства буде здійснюватись реєстраційною комісією з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час_початку_і_закінчення_реєстрації_акці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10-00 години до 10-45 години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за місцем проведення загальних зборів Товариства: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Місце_проведення_зборів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Україна, Київська обл., Києво-Святошинський район, м. Боярка, вул. 40-річчя Жовтня,  будинок 36, (кафе «Промінь»)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 в день проведення зборів. Для реєстрації участі в загальних зборах акціонерам Товариства необхідно мати при собі паспорт, представникам акціонерів – паспорт і довіреність, оформлену згідно вимог чинного законодавства України. </w:t>
      </w:r>
    </w:p>
    <w:p>
      <w:pPr>
        <w:pStyle w:val="Rvps2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Дата складення переліку акціонерів, які мають право на участь у загальних зборах</w:t>
      </w:r>
      <w:r>
        <w:rPr>
          <w:b/>
          <w:sz w:val="22"/>
          <w:szCs w:val="22"/>
          <w:lang w:val="uk-UA"/>
        </w:rPr>
        <w:t>: п</w:t>
      </w:r>
      <w:r>
        <w:rPr>
          <w:sz w:val="22"/>
          <w:szCs w:val="22"/>
          <w:lang w:val="uk-UA"/>
        </w:rPr>
        <w:t xml:space="preserve">ерелік акціонерів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Скорочене_найменування_за_наявності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ПАТ «АРКСІ»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,  які мають право на участь у загальних зборах Товариства, призначених на «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Дата_проведення_зборів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28» квітня 2015 року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, складається станом на 24 годину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дата__складення__переліку__акціонерів__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22 квітня 2015 року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.</w:t>
      </w:r>
    </w:p>
    <w:p>
      <w:pPr>
        <w:pStyle w:val="Rvps2"/>
        <w:ind w:left="360" w:hanging="0"/>
        <w:jc w:val="both"/>
        <w:rPr/>
      </w:pPr>
      <w:r>
        <w:rPr>
          <w:b/>
          <w:sz w:val="22"/>
          <w:szCs w:val="22"/>
        </w:rPr>
        <w:t>Перелік питань, що виносяться на голосування, згідно з порядком денним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1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Обрання членів лічильної комісії загальних зборів акціонерів Товариства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2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Обрання головуючого та секретаря загальних зборів акціонерів Товариства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3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Затвердження порядку ведення (регламенту ) загальних зборів акціонерів Товариства; затвердження порядку  голосування  на    зборах,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4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Звіт Правління про результати фінансово-господарської діяльності Товариства у 2014 році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5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Звіт наглядової ради про роботу за 2014 рік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6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Звіт ревізійної комісії про перевірку фінансово-господарської   діяльності  акціонерного  товариства  за результатами 2013  фінансового  року. Висновок ревізійної комісії за підсумками перевірки фінансово-господарської діяльності  Товариства за результатами 2014 року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7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Прийняття рішення за наслідками розгляду звіту наглядової ради,  звіту  правління,   звіту   ревізійної комісії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8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Затвердження річного звіту Товариства за 2014 рік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9_перелік_питань_що_виносяться_на_голо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Про розподіл  прибутку (порядку покриття збитків) Товариства за підсумками роботи у 2014 році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10_перелік_питань_що_виносяться_на_гол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Визначення основних напрямків діяльності Товариства на 2015 рік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11_перелік_питань_що_виносяться_на_гол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Затвердження кількісного складу наглядової ради Товариства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M_12_перелік_питань_що_виносяться_на_гол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Про обрання членів наглядової ради Товариства. Затвердження умов цивільно-правових або трудових договорів, що укладаються з ними, встановлення розміру їх винагороди, обрання особи, яка уповноважується на підписання цивільно-правових договорів з головою та членами Наглядової ради Товариства.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Rvps2"/>
        <w:ind w:left="360" w:right="-388" w:hanging="0"/>
        <w:jc w:val="both"/>
        <w:rPr/>
      </w:pPr>
      <w:r>
        <w:rPr>
          <w:b/>
          <w:sz w:val="22"/>
          <w:szCs w:val="22"/>
        </w:rPr>
        <w:t>Порядок ознайомлення акціонерів з матеріалами, з якими вони можуть ознайомитися під час підготовки до загальних зборів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 xml:space="preserve">акціонери Товариства та їх повноважні представники можуть ознайомитись з документами, необхідними для прийняття рішень з питань порядку денного загальних зборів Товариства за адресою :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порядок_ознайомлення_акціонерів__з__мате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Київська обл., Києво-Святошинський район, м. Боярка, вул. 40-річчя Жовтня,  будинок 36, (адміністративна будівля, перший поверх, приймальня директора)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у робочі дні з 08-00 до 16-00 (обідня перерва з 12-00 до 13-00), а в день проведення загальних зборів - також  у місці  їх  проведення. </w:t>
      </w:r>
    </w:p>
    <w:p>
      <w:pPr>
        <w:pStyle w:val="Normal"/>
        <w:ind w:left="360" w:right="-388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адова  особа  Товариства,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2"/>
          <w:szCs w:val="22"/>
          <w:lang w:val="uk-UA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MERGEFIELD Посада_розпорядника </w:instrTex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uk-UA"/>
        </w:rPr>
        <w:t>голова правління</w: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  <w:lang w:val="uk-UA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MERGEFIELD Особа_відповідальна_за_ознайомлення </w:instrTex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uk-UA"/>
        </w:rPr>
        <w:t>Баранов К.М.</w: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тел. </w:t>
      </w:r>
      <w:r>
        <w:rPr>
          <w:rFonts w:cs="Times New Roman" w:ascii="Times New Roman" w:hAnsi="Times New Roman"/>
          <w:sz w:val="22"/>
          <w:szCs w:val="22"/>
          <w:lang w:val="uk-UA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MERGEFIELD Телефони </w:instrTex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uk-UA"/>
        </w:rPr>
        <w:t>044 501 20 22</w: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; для ознайомлення з документами акціонер або його повноважний представник за відповідною довіреністю має звернутися із письмовою заявою на ім’я Товариства за адресою: </w:t>
      </w:r>
      <w:r>
        <w:rPr>
          <w:rFonts w:cs="Times New Roman" w:ascii="Times New Roman" w:hAnsi="Times New Roman"/>
          <w:sz w:val="22"/>
          <w:szCs w:val="22"/>
          <w:lang w:val="uk-UA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MERGEFIELD порядок_ознайомлення_акціонерів__з__мате </w:instrTex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uk-UA"/>
        </w:rPr>
        <w:t>Київська обл., Києво-Святошинський район, м. Боярка, вул. 40-річчя Жовтня,  будинок 36, (адміністративна будівля, перший поверх, приймальня директора)</w: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За інформацією звертатися за телефоном: </w:t>
      </w:r>
      <w:r>
        <w:rPr>
          <w:rFonts w:cs="Times New Roman" w:ascii="Times New Roman" w:hAnsi="Times New Roman"/>
          <w:sz w:val="22"/>
          <w:szCs w:val="22"/>
          <w:lang w:val="uk-UA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MERGEFIELD Телефони </w:instrTex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uk-UA"/>
        </w:rPr>
        <w:t>044 501 20 22</w: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Style15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новні показники фінансово-господарської діяльності підприємства за 2014 рік  (тис. грн)*</w:t>
      </w:r>
      <w:r>
        <w:rPr/>
        <w:t>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йменування показ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і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ього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1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овні за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6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гострокові фінансові інвест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3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арна 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15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шові кошти та їх екві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озподіле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22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2180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59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ут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8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гострокові зобов'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65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чні зобов'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8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ий прибуток (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35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дньорічна кількість акці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328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3283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лькість власних акцій, викуплених протягом періоду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альна сума коштів, витрачених на викуп власних акцій протягом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ельність працівників на кінець періоду (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bookmarkStart w:id="0" w:name="n899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ення про проведення загальних зборів опубліковано  </w:t>
      </w:r>
      <w:r>
        <w:rPr>
          <w:rFonts w:cs="Times New Roman" w:ascii="Times New Roman" w:hAnsi="Times New Roman"/>
          <w:sz w:val="22"/>
          <w:szCs w:val="22"/>
          <w:lang w:val="uk-UA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MERGEFIELD дата_номер_та_найменування_офіційного_д </w:instrTex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uk-UA"/>
        </w:rPr>
        <w:t>13 березня 2015 року, №49,  Бюлетень "Відомості Національної комісії з цінних паперів та фондового ринку"</w:t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, номер та найменування офіційного друкованого органу (видання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</w:r>
    </w:p>
    <w:p>
      <w:pPr>
        <w:pStyle w:val="Normal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3"/>
        <w:gridCol w:w="3677"/>
      </w:tblGrid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uk-UA"/>
              </w:rPr>
              <w:instrText xml:space="preserve"> MERGEFIELD Посада_розпорядника </w:instrText>
            </w:r>
            <w:r>
              <w:rPr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uk-UA"/>
              </w:rPr>
              <w:t>голова правління</w:t>
            </w:r>
            <w:r>
              <w:rPr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  <w:tc>
          <w:tcPr>
            <w:tcW w:w="1833" w:type="dxa"/>
            <w:tcBorders/>
          </w:tcPr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3677" w:type="dxa"/>
            <w:tcBorders/>
          </w:tcPr>
          <w:p>
            <w:pPr>
              <w:pStyle w:val="Rvps12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u w:val="single"/>
                <w:lang w:val="uk-UA"/>
              </w:rPr>
              <w:fldChar w:fldCharType="begin"/>
            </w:r>
            <w:r>
              <w:rPr>
                <w:rStyle w:val="Rvts82"/>
                <w:u w:val="single"/>
                <w:lang w:val="uk-UA"/>
              </w:rPr>
              <w:instrText xml:space="preserve"> MERGEFIELD ПІБ_розпорядника </w:instrText>
            </w:r>
            <w:r>
              <w:rPr>
                <w:rStyle w:val="Rvts82"/>
                <w:u w:val="single"/>
                <w:lang w:val="uk-UA"/>
              </w:rPr>
              <w:fldChar w:fldCharType="separate"/>
            </w:r>
            <w:r>
              <w:rPr>
                <w:rStyle w:val="Rvts82"/>
                <w:u w:val="single"/>
                <w:lang w:val="uk-UA"/>
              </w:rPr>
              <w:t>Баранов Костянтин Миколайович</w:t>
            </w:r>
            <w:r>
              <w:rPr>
                <w:rStyle w:val="Rvts82"/>
                <w:u w:val="single"/>
                <w:lang w:val="uk-UA"/>
              </w:rPr>
              <w:fldChar w:fldCharType="end"/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/>
              <w:t>Найменування посади</w:t>
            </w:r>
          </w:p>
        </w:tc>
        <w:tc>
          <w:tcPr>
            <w:tcW w:w="1833" w:type="dxa"/>
            <w:tcBorders/>
          </w:tcPr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</w:rPr>
              <w:t>(підпис)</w:t>
            </w:r>
          </w:p>
        </w:tc>
        <w:tc>
          <w:tcPr>
            <w:tcW w:w="3677" w:type="dxa"/>
            <w:tcBorders/>
          </w:tcPr>
          <w:p>
            <w:pPr>
              <w:pStyle w:val="Rvps12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(</w:t>
            </w:r>
            <w:r>
              <w:rPr>
                <w:rStyle w:val="Rvts82"/>
              </w:rPr>
              <w:t>ініціали та прізвище керівника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/>
              <w:t>М.П</w:t>
            </w:r>
          </w:p>
        </w:tc>
        <w:tc>
          <w:tcPr>
            <w:tcW w:w="1833" w:type="dxa"/>
            <w:tcBorders/>
          </w:tcPr>
          <w:p>
            <w:pPr>
              <w:pStyle w:val="Rvps2"/>
              <w:spacing w:before="0" w:after="280"/>
              <w:jc w:val="both"/>
              <w:rPr/>
            </w:pPr>
            <w:r>
              <w:rPr>
                <w:rStyle w:val="Rvts82"/>
                <w:lang w:val="uk-UA"/>
              </w:rPr>
              <w:t>24.03.2015 року</w:t>
            </w:r>
          </w:p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</w:rPr>
              <w:t>(дата)</w:t>
            </w:r>
          </w:p>
        </w:tc>
        <w:tc>
          <w:tcPr>
            <w:tcW w:w="3677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7:00Z</dcterms:created>
  <dc:creator>WORK</dc:creator>
  <dc:description/>
  <cp:keywords/>
  <dc:language>en-US</dc:language>
  <cp:lastModifiedBy>WORK</cp:lastModifiedBy>
  <dcterms:modified xsi:type="dcterms:W3CDTF">2015-03-25T16:49:00Z</dcterms:modified>
  <cp:revision>1</cp:revision>
  <dc:subject/>
  <dc:title>Повідомлення про проведення загальних зборів ПАТ «АРКСІ»</dc:title>
</cp:coreProperties>
</file>