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40"/>
        <w:gridCol w:w="2505"/>
        <w:gridCol w:w="7848"/>
      </w:tblGrid>
      <w:tr>
        <w:trPr>
          <w:trHeight w:val="83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пп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ння, винесене на голосування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рішення з кожного питання порядку денного, винесеного на голосування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і кількість голосів "за", "проти" і "утримався" щодо кожного проекту рішення з кожного питання порядку денного, винесеного на голосування;</w:t>
            </w:r>
          </w:p>
        </w:tc>
      </w:tr>
      <w:tr>
        <w:trPr>
          <w:trHeight w:val="120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"M_1_перелік_питань_що_виносяться_на_голо̆9탨탠㉮橬Ș "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ння членів лічильної комісії, прийняття рішення про припинення їх повноважень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_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ти  Лічильну комісію загальних зборів Товариства у складі трьох осіб: голова Лічильної комісії - Григорьєва О.В.; член Лічильної комісії - Акименко Л.І., член Лічильної комісії - Прошко В.П. Припинити повноваження голови та  членів Лічильної комісії після складання Протоколів про підсумки голосування на загальних зборах та підписання його всіма членами лічильної комісії Товариства, які брали участь у підрахунку голосів 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перш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_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ти  Лічильну комісію загальних зборів Товариства у складі трьох осіб: голова Лічильної комісії - Григорьєва О.В.; член Лічильної комісії - Акименко Л.І., член Лічильної комісії - Прошко В.П. Припинити повноваження голови та  членів Лічильної комісії після складання Протоколів про підсумки голосування на загальних зборах та підписання його всіма членами лічильної комісії Товариства, які брали участь у підрахунку голосів 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29439614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67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2_перелік_питань_що_виносяться_на_голо̆&lt;탨̆&lt;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ння Головуючого та Секретаря загальних зборів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2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ти Баранова Костянтина Миколайовича Головуючим загальних зборів Товариства; Михайлову Оксану Юріївну Секретарем загальних зборів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друг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2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ти Баранова Костянтина Миколайовича Головуючим загальних зборів Товариства; Михайлову Оксану Юріївну Секретарем загальних зборів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6827"/>
            </w:tblGrid>
            <w:tr>
              <w:trPr>
                <w:trHeight w:val="274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423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3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наступний порядок проведення загальних зборів Товариства:  доповіді – до 10 хвилин;  виступи з питань порядку денного – до 10 хвилин; запитання до доповідачів з питань порядку денного задаються в письмовій формі, голосування з питань порядку денного здійснюється бюлетенями, за принципом одна голосуюча акція – один голос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3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наступний порядок проведення загальних зборів Товариства:  доповіді – до 10 хвилин;  виступи з питань порядку денного – до 10 хвилин; запитання до доповідачів з питань порядку денного задаються в письмовій формі, голосування з питань порядку денного здійснюється бюлетенями, за принципом одна голосуюча акція – один голос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ШЕННЯ з третього питання: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3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наступний порядок проведення загальних зборів Товариства:  доповіді – до 10 хвилин;  виступи з питань порядку денного – до 10 хвилин; запитання до доповідачів з питань порядку денного задаються в письмовій формі, голосування з питань порядку денного здійснюється бюлетенями, за принципом одна голосуюча акція – один голос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4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4_перелік_питань_що_виносяться_на_голоϠ_x001f_탨탠㉮멬࢔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гляд звіту Правління Товариства за 2017 рік. Затвердження заходів за результатами його розгляду, визначення основних напрямків діяльності Товариства на 2018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ект  рішення з ць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4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Правління Товариства за 2017 рік затвердити. Заходи за результатами його розгляду затвердити. Основними напрямками діяльності в 2018 році є надання послуг по обслуговуванню електромереж, збільшення контрагентів для надання послуг оренди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четверт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4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Правління Товариства за 2017 рік затвердити. Заходи за результатами його розгляду затвердити. Основними напрямками діяльності в 2018 році є надання послуг по обслуговуванню електромереж, збільшення контрагентів для надання послуг оренди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2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5_перелік_питань_що_виносяться_на_голоϠ!탨탠㉮ꩬ࢔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гляд звіту Наглядової ради  Товариства за 2017 рік та затвердження заходів за результат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5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Наглядової ради Товариства за 2017 рік  затвердити, за результатами його розгляду затвердити визначені заход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п’ят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5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Наглядової ради Товариства за 2017 рік  затвердити, за результатами його розгляду затвердити визначені заход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 xml:space="preserve">- 29439614 голосами, що становить 100% голосів акціонерів, які зареєструвалися для участі у загальних зборах та є власниками голосуючих з цього питання акцій. </w:t>
            </w:r>
          </w:p>
        </w:tc>
      </w:tr>
      <w:tr>
        <w:trPr>
          <w:trHeight w:val="290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6_перелік_питань_що_виносяться_на_голоͪL탨탠㉮剬࢔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гляд висновків зовнішнього аудиту за 2017 рік та затвердження заходів за результат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6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висновки зовнішнього аудиту щодо фінансової звітності ПрАТ "АРКСІ" за 2017 рік та затвердити визначені заходи за результат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ШЕННЯ з шост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6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висновки зовнішнього аудиту щодо фінансової звітності ПрАТ "АРКСІ" за 2017 рік та затвердити визначені заходи за результат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7_перелік_питань_що_виносяться_на_голоͪN탨탠㉮橬Ș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ийняття рішення за наслідками розгляду звіту Наглядової ради товариства, звіту Правління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7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 наслідками розгляду звітів органів Товариства затвердити: звіт Наглядової ради Товариства за 2017 рік, звіт Правління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ШЕННЯ з сьом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7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 наслідками розгляду звітів органів Товариства затвердити: звіт Наглядової ради Товариства за 2017 рік, звіт Правління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6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итання,  винесене на  голосув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8_перелік_питань_що_виносяться_на_голоͪP탨ͪP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річного звіту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8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річний звіт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Рішення з восьм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8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річний звіт Товариства з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8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итання,  винесене на  голосув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9_перелік_питань_що_виносяться_на_голо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поділ прибутку і збитків Товариства за 2017 рік з урахуванням вимог, передбачених законом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ект  рішення з ць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9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ибуток, одержаний Товариством, за результатами фінансово-господарської діяльності Товариства в 2017 році в розмірі 61,3тис. грн. направити на  погашення збитків минулого періо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шення з девят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9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ибуток, одержаний Товариством, за результатами фінансово-господарської діяльності Товариства в 2017 році в розмірі 61,3тис. грн. направити на  погашення збитків минулого періо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тання,  винесене на  голосув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0_перелік_питань_що_виносяться_на_гол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о дострокове припинення повноважень членів Наглядової ради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ект  рішення з цього пита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0_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Достроково припинити повноваження голови та членів Наглядової ради Товаиства Житняк Свiтлани Єгорiвни, Косянчука Сергiя Миколайовича, Кононенко Ольги Петрiвн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десят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0_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Достроково припинити повноваження голови та членів Наглядової ради Товаиства Житняк Свiтлани Єгорiвни, Косянчука Сергiя Миколайовича, Кононенко Ольги Петрiвн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68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итання,  винесене на  голосув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1_перелік_питань_що_виносяться_на_гол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кількісного складу наглядової ради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1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склад Наглядової ради Товариства в кількості - 3 (три) особ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одинадцят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1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склад Наглядової ради Товариства в кількості - 3 (три) особ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3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3"/>
      </w:tblGrid>
      <w:tr>
        <w:trPr>
          <w:trHeight w:val="29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итання,  винесене на  голосування: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MERGEFIELD M_12_перелік_питань_що_виносяться_на_гол醸晤Ŝ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Обрання членів Наглядової ради Товариства.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tbl>
            <w:tblPr>
              <w:tblW w:w="88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3240"/>
              <w:gridCol w:w="2398"/>
            </w:tblGrid>
            <w:tr>
              <w:trPr>
                <w:trHeight w:val="215" w:hRule="atLeast"/>
              </w:trPr>
              <w:tc>
                <w:tcPr>
                  <w:tcW w:w="8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ількість голосів, отриманих кожним кандидатом у члени органу акціонерного товариства: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ізвище, ім‘я, по батькові  кандидата у члени органу акціонерного товариства: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ількість голосів, отриманих  кандидатом у члени органу акціонерного товариства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 w:eastAsia="en-US"/>
                    </w:rPr>
                    <w:t>Михайлова Оксана Юріївна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29439614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 голосів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 w:eastAsia="en-US"/>
                    </w:rPr>
                    <w:t>Іванова Ольга Володимирівна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29439614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 голосів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 w:eastAsia="en-US"/>
                    </w:rPr>
                    <w:t>Косянчук Сергій Миколайович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29439614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 голосів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ількість голосів акціонерів, які не брали участі у голосуванні: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олосі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ількість голосів акціонерів за бюлетенями, визнаними недійсними: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олосів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рішили: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MERGEFIELD M_12__РІШЕННЯ_в_протокол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Згідно з результатами кумулятивного голосування, на підставі протоколу лічильної комісії , членами Наглядової ради Товариства на строк 3 (три) роки обрані: Михайлова Оксана Юріївна, Іванова ольга Володимирівна, Косянчук Сергій Миколайович .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3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3"/>
      </w:tblGrid>
      <w:tr>
        <w:trPr>
          <w:trHeight w:val="29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итання,  винесене на  голосув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3_перелік_питань_що_виносяться_на_голៈ暚Ŝ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умов цивільно-правових договорів, трудових договорів (контрактів)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4_перелік_питань_що_виносяться_на_гол薸ꍬ˛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 рішення з ць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3__РІШЕННЯ_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умови трудових договорів (контрактів), що укладатимуться з членами Наглядової ради Товариства.  Затвердити, що порядок та розмір їх винагороди встановлюється Положенням "Про Наглядову раду ПРИВАТНОГО АКЦІОНЕРНОГО ТОВАРИСТВА "АРКСІ".  Уповноважити на підписання договорів (контрактів) з членами Наглядової ради ПРИВАТНОГО АКЦІОНЕРНОГО ТОВАРИСТВА "АРКСІ" голову Правління ПрАТ  "АРКСІ"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шення з тринадцятого пита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3__РІШЕННЯ_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умови трудових договорів (контрактів), що укладатимуться з членами Наглядової ради Товариства.  Затвердити, що порядок та розмір їх винагороди встановлюється Положенням "Про Наглядову раду ПРИВАТНОГО АКЦІОНЕРНОГО ТОВАРИСТВА "АРКСІ".  Уповноважити на підписання договорів (контрактів) з членами Наглядової ради ПРИВАТНОГО АКЦІОНЕРНОГО ТОВАРИСТВА "АРКСІ" голову Правління ПрАТ  "АРКСІ"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9439614 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от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тримавс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голосуючих акцій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брали участь у голосуванн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юлетені визнані недійсним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 голосів акціонерів, що становить 0% голосів акціонерів, які зареєструвалися для участі у загальних зборах та є власниками голосуючих з цього питання акцій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Рішення прийняте </w:t>
            </w:r>
            <w:r>
              <w:rPr>
                <w:sz w:val="18"/>
                <w:szCs w:val="18"/>
                <w:lang w:val="uk-UA"/>
              </w:rPr>
      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454" w:top="510" w:footer="1808" w:bottom="1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b/>
        <w:sz w:val="18"/>
        <w:szCs w:val="18"/>
        <w:lang w:val="uk-UA"/>
      </w:rPr>
      <w:t>П</w:t>
    </w:r>
    <w:r>
      <w:rPr>
        <w:b/>
        <w:sz w:val="18"/>
        <w:szCs w:val="18"/>
      </w:rPr>
      <w:t>ідсумки голосування на</w:t>
    </w:r>
    <w:r>
      <w:rPr>
        <w:b/>
        <w:sz w:val="18"/>
        <w:szCs w:val="18"/>
        <w:lang w:val="uk-UA"/>
      </w:rPr>
      <w:t xml:space="preserve"> </w:t>
    </w:r>
    <w:r>
      <w:rPr>
        <w:b/>
        <w:sz w:val="18"/>
        <w:szCs w:val="18"/>
      </w:rPr>
      <w:t>загальних зборах</w:t>
    </w:r>
    <w:r>
      <w:rPr>
        <w:b/>
        <w:sz w:val="18"/>
        <w:szCs w:val="18"/>
        <w:lang w:val="uk-UA"/>
      </w:rPr>
      <w:t xml:space="preserve"> </w:t>
    </w:r>
  </w:p>
  <w:p>
    <w:pPr>
      <w:pStyle w:val="Normal"/>
      <w:shd w:fill="FFFFFF" w:val="clear"/>
      <w:jc w:val="center"/>
      <w:rPr>
        <w:b/>
        <w:b/>
        <w:spacing w:val="-1"/>
        <w:sz w:val="18"/>
        <w:szCs w:val="18"/>
        <w:lang w:val="uk-UA"/>
      </w:rPr>
    </w:pPr>
    <w:r>
      <w:rPr>
        <w:b/>
        <w:sz w:val="18"/>
        <w:szCs w:val="18"/>
        <w:lang w:val="uk-UA"/>
      </w:rPr>
      <w:fldChar w:fldCharType="begin"/>
    </w:r>
    <w:r>
      <w:rPr>
        <w:sz w:val="18"/>
        <w:b/>
        <w:szCs w:val="18"/>
        <w:lang w:val="uk-UA"/>
      </w:rPr>
      <w:instrText xml:space="preserve"> MERGEFIELD Назва_у_родовомц_відмінку </w:instrText>
    </w:r>
    <w:r>
      <w:rPr>
        <w:sz w:val="18"/>
        <w:b/>
        <w:szCs w:val="18"/>
        <w:lang w:val="uk-UA"/>
      </w:rPr>
      <w:fldChar w:fldCharType="separate"/>
    </w:r>
    <w:r>
      <w:rPr>
        <w:sz w:val="18"/>
        <w:b/>
        <w:szCs w:val="18"/>
        <w:lang w:val="uk-UA"/>
      </w:rPr>
      <w:t>ПРИВАТНОГО АКЦІОНЕРНОГО ТОВАРИСТВА «АРКСІ»</w:t>
    </w:r>
    <w:r>
      <w:rPr>
        <w:sz w:val="18"/>
        <w:b/>
        <w:szCs w:val="18"/>
        <w:lang w:val="uk-UA"/>
      </w:rPr>
      <w:fldChar w:fldCharType="end"/>
    </w:r>
    <w:r>
      <w:rPr>
        <w:b/>
        <w:sz w:val="18"/>
        <w:szCs w:val="18"/>
        <w:lang w:val="uk-UA"/>
      </w:rPr>
      <w:t xml:space="preserve">  </w:t>
    </w:r>
    <w:r>
      <w:rPr>
        <w:b/>
        <w:sz w:val="18"/>
        <w:szCs w:val="18"/>
        <w:lang w:val="uk-UA"/>
      </w:rPr>
      <w:t xml:space="preserve">(код за ЄДРПОУ </w:t>
    </w:r>
    <w:r>
      <w:rPr>
        <w:b/>
        <w:sz w:val="18"/>
        <w:szCs w:val="18"/>
        <w:lang w:val="uk-UA"/>
      </w:rPr>
      <w:fldChar w:fldCharType="begin"/>
    </w:r>
    <w:r>
      <w:rPr>
        <w:sz w:val="18"/>
        <w:b/>
        <w:szCs w:val="18"/>
        <w:lang w:val="uk-UA"/>
      </w:rPr>
      <w:instrText xml:space="preserve"> MERGEFIELD Код_за_ЄДРПОУ_для_резидентів_ </w:instrText>
    </w:r>
    <w:r>
      <w:rPr>
        <w:sz w:val="18"/>
        <w:b/>
        <w:szCs w:val="18"/>
        <w:lang w:val="uk-UA"/>
      </w:rPr>
      <w:fldChar w:fldCharType="separate"/>
    </w:r>
    <w:r>
      <w:rPr>
        <w:sz w:val="18"/>
        <w:b/>
        <w:szCs w:val="18"/>
        <w:lang w:val="uk-UA"/>
      </w:rPr>
      <w:t>14307512</w:t>
    </w:r>
    <w:r>
      <w:rPr>
        <w:sz w:val="18"/>
        <w:b/>
        <w:szCs w:val="18"/>
        <w:lang w:val="uk-UA"/>
      </w:rPr>
      <w:fldChar w:fldCharType="end"/>
    </w:r>
    <w:r>
      <w:rPr>
        <w:b/>
        <w:sz w:val="18"/>
        <w:szCs w:val="18"/>
        <w:lang w:val="uk-UA"/>
      </w:rPr>
      <w:t>)</w:t>
    </w:r>
  </w:p>
  <w:p>
    <w:pPr>
      <w:pStyle w:val="Normal"/>
      <w:shd w:fill="FFFFFF" w:val="clear"/>
      <w:jc w:val="center"/>
      <w:rPr>
        <w:b/>
        <w:b/>
        <w:spacing w:val="-1"/>
        <w:sz w:val="18"/>
        <w:szCs w:val="18"/>
        <w:lang w:val="uk-UA"/>
      </w:rPr>
    </w:pPr>
    <w:r>
      <w:rPr>
        <w:b/>
        <w:spacing w:val="-1"/>
        <w:sz w:val="18"/>
        <w:szCs w:val="18"/>
        <w:lang w:val="uk-UA"/>
      </w:rPr>
    </w:r>
  </w:p>
  <w:p>
    <w:pPr>
      <w:pStyle w:val="Normal"/>
      <w:shd w:fill="FFFFFF" w:val="clear"/>
      <w:jc w:val="center"/>
      <w:rPr/>
    </w:pPr>
    <w:r>
      <w:rPr>
        <w:sz w:val="18"/>
        <w:szCs w:val="18"/>
      </w:rPr>
      <w:t xml:space="preserve">Місце проведення зборів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ERGEFIELD Місце_проведення_зборів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Україна, Київська обл., Києво-Святошинський район, м. Боярка, вул. Соборності,  будинок 36, (корпус №9, 2 поверх)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  <w:p>
    <w:pPr>
      <w:pStyle w:val="Normal"/>
      <w:shd w:fill="FFFFFF" w:val="clear"/>
      <w:jc w:val="center"/>
      <w:rPr/>
    </w:pPr>
    <w:r>
      <w:rPr>
        <w:sz w:val="18"/>
        <w:szCs w:val="18"/>
      </w:rPr>
      <w:t xml:space="preserve">Дата проведення зборів: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ERGEFIELD Дата_проведення_зборів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"27" квітня 2018 року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  <w:p>
    <w:pPr>
      <w:pStyle w:val="Normal"/>
      <w:shd w:fill="FFFFFF" w:val="clear"/>
      <w:jc w:val="center"/>
      <w:rPr/>
    </w:pPr>
    <w:r>
      <w:rPr>
        <w:sz w:val="18"/>
        <w:szCs w:val="18"/>
      </w:rPr>
      <w:t>Місце</w:t>
    </w:r>
    <w:r>
      <w:rPr>
        <w:sz w:val="18"/>
        <w:szCs w:val="18"/>
        <w:lang w:val="uk-UA"/>
      </w:rPr>
      <w:t xml:space="preserve"> проведення голосування</w:t>
    </w:r>
    <w:r>
      <w:rPr>
        <w:sz w:val="18"/>
        <w:szCs w:val="18"/>
      </w:rPr>
      <w:t xml:space="preserve">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ERGEFIELD Місце_проведення_зборів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Україна, Київська обл., Києво-Святошинський район, м. Боярка, вул. Соборності,  будинок 36, (корпус №9, 2 поверх)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  <w:p>
    <w:pPr>
      <w:pStyle w:val="Normal"/>
      <w:shd w:fill="FFFFFF" w:val="clear"/>
      <w:jc w:val="center"/>
      <w:rPr/>
    </w:pPr>
    <w:r>
      <w:rPr>
        <w:sz w:val="18"/>
        <w:szCs w:val="18"/>
        <w:lang w:val="uk-UA"/>
      </w:rPr>
      <w:t>Д</w:t>
    </w:r>
    <w:r>
      <w:rPr>
        <w:sz w:val="18"/>
        <w:szCs w:val="18"/>
      </w:rPr>
      <w:t xml:space="preserve">ата проведення голосування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ERGEFIELD Дата_проведення_зборів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"27" квітня 2018 року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lang w:val="uk-U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2:00Z</dcterms:created>
  <dc:creator>petryk</dc:creator>
  <dc:description/>
  <cp:keywords/>
  <dc:language>en-US</dc:language>
  <cp:lastModifiedBy>WORK</cp:lastModifiedBy>
  <cp:lastPrinted>2018-05-15T16:49:00Z</cp:lastPrinted>
  <dcterms:modified xsi:type="dcterms:W3CDTF">2018-05-16T09:25:00Z</dcterms:modified>
  <cp:revision>7</cp:revision>
  <dc:subject/>
  <dc:title>Додаток №3  до  Протоколу   загальних зборів ПУБЛIЧНОГО АКЦIОНЕРНОГО ТОВАРИСТВА «СПЕЦIАЛIЗОВАНА ПЕРЕСУВНА МЕХАНIЗОВАНА КОЛОНА №501» від 15 вересня 2016 року</dc:title>
</cp:coreProperties>
</file>